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\�t�g�E�F�A�ƌ��i�E����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͐ŕʂł��B�����ɂ��ẮA���L�̂Ȃ���̂ɂ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}�̂� CD-ROM �ł���֌W��A���i�̒��ɂ͕i�</w:t>
      </w:r>
      <w:r>
        <w:rPr/>
        <w:t>؂</w:t>
      </w:r>
      <w:r>
        <w:rPr/>
        <w:t>�</w:t>
      </w:r>
      <w:r>
        <w:rPr/>
        <w:t>ƂȂ�Ă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K���</w:t>
      </w:r>
      <w:r>
        <w:rPr>
          <w:rtl w:val="true"/>
        </w:rPr>
        <w:t>݌</w:t>
      </w:r>
      <w:r>
        <w:rPr/>
        <w:t>ɂ�m�F�̏�A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 98 �N 10 �� 1 ��</w:t>
      </w:r>
      <w:r>
        <w:rPr/>
        <w:t>݂̂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</w:t>
      </w:r>
      <w:r>
        <w:rPr/>
        <w:t>又���</w:t>
      </w:r>
      <w:r>
        <w:rPr/>
        <w:t>Z�[���Y���\�t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ԁ@���\�t�g��</w:t>
        <w:tab/>
        <w:tab/>
        <w:t>�����i�@��(�ō�)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F801 ���</w:t>
      </w:r>
      <w:r>
        <w:rPr>
          <w:rtl w:val="true"/>
        </w:rPr>
        <w:t>ޥ���߰׽�޶޽</w:t>
      </w:r>
      <w:r>
        <w:rPr/>
        <w:t>2</w:t>
      </w:r>
      <w:r>
        <w:rPr/>
        <w:tab/>
      </w:r>
      <w:r>
        <w:rPr>
          <w:rtl w:val="true"/>
        </w:rPr>
        <w:t xml:space="preserve">��   </w:t>
      </w:r>
      <w:r>
        <w:rPr/>
        <w:t>500</w:t>
      </w:r>
      <w:r>
        <w:rPr>
          <w:rtl w:val="true"/>
        </w:rPr>
        <w:t xml:space="preserve">��   </w:t>
      </w:r>
      <w:r>
        <w:rPr/>
        <w:t>525</w:t>
      </w:r>
      <w:r>
        <w:rPr>
          <w:rtl w:val="true"/>
        </w:rPr>
        <w:t xml:space="preserve">�� </w:t>
      </w:r>
      <w:r>
        <w:rPr/>
        <w:t>113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F809 ���j�k�`�w</w:t>
        <w:tab/>
        <w:tab/>
        <w:t>��   500��   525�� 13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F816 ����L�`����</w:t>
        <w:tab/>
        <w:tab/>
        <w:t>��   500��   525��  7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F820 ���i�C�A�X</w:t>
        <w:tab/>
        <w:tab/>
        <w:t>�� 1,000�� 1,050��  6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̃\�t�g�ɂ��ẮA���x����@�E�{���ɍS�</w:t>
      </w:r>
      <w:r>
        <w:rPr/>
        <w:t>炸�</w:t>
      </w:r>
      <w:r>
        <w:rPr/>
        <w:t>ʓr�P�� 1,000 �~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ςɑ����̉��</w:t>
      </w:r>
      <w:r>
        <w:rPr/>
        <w:t>ꂪ����ꍇ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ׂ</w:t>
      </w:r>
      <w:r>
        <w:rPr/>
        <w:t>Ė��J���i�ł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ƃJ�r�Ȃǂɂ��f�B�X�N���ǂ</w:t>
      </w:r>
      <w:r>
        <w:rPr>
          <w:rtl w:val="true"/>
        </w:rPr>
        <w:t>߂</w:t>
      </w:r>
      <w:r>
        <w:rPr/>
        <w:t>Ȃ���̂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A�����\�t�g�ƌ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A�P�{�����Ȃ���̂�</w:t>
      </w:r>
      <w:r>
        <w:rPr>
          <w:rtl w:val="true"/>
        </w:rPr>
        <w:t>݌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ɂ��ẮA���ԋ����Ă��������</w:t>
      </w:r>
      <w:r>
        <w:rPr>
          <w:rtl w:val="true"/>
        </w:rPr>
        <w:t>܂</w:t>
      </w:r>
      <w:r>
        <w:rPr/>
        <w:t>��̂</w:t>
      </w:r>
      <w:r>
        <w:rPr/>
        <w:t>ŁA�\�</w:t>
      </w:r>
      <w:r>
        <w:rPr>
          <w:rtl w:val="true"/>
        </w:rPr>
        <w:t>߂</w:t>
      </w:r>
      <w:r>
        <w:rPr/>
        <w:t>��</w:t>
      </w:r>
      <w:r>
        <w:rPr/>
        <w:t>e�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̏��Ȃ���̂ɂ��ẮA�Ȃ�</w:t>
      </w:r>
      <w:r>
        <w:rPr/>
        <w:t>ׂ��</w:t>
      </w:r>
      <w:r>
        <w:rPr>
          <w:rtl w:val="true"/>
        </w:rPr>
        <w:t>݌</w:t>
      </w:r>
      <w:r>
        <w:rPr/>
        <w:t>ɂ�m�F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SF801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F801 �</w:t>
      </w:r>
      <w:r>
        <w:rPr>
          <w:rtl w:val="true"/>
        </w:rPr>
        <w:t>ޥ���߰׽�޶޽</w:t>
      </w:r>
      <w:r>
        <w:rPr/>
        <w:t>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J�[�h�Q�[���W�ł��B��{�f�N�X�^���B��e�́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g���N�g�u���b�W�E�o�b�N�M�������E�`���`��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u���X�^�b�h�|�[�J�[�E�C���f�B�A���|�[�J�[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��b�g�E�h���[�t�H�[�i�ʏ́uUNO�v�j�E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b�N�E�i�|���I���E�N���b�v�X�E�~���I�l�A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́u��x���v�j�B�I���W�i���J�[�h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SF809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F809 �j�k�`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̌n�A�N�V�����F�n�h�\�����B�����_���ɓ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Ă��</w:t>
      </w:r>
      <w:r>
        <w:rPr/>
        <w:t>邳�</w:t>
      </w:r>
      <w:r>
        <w:rPr>
          <w:rtl w:val="true"/>
        </w:rPr>
        <w:t>܂��܂</w:t>
      </w:r>
      <w:r>
        <w:rPr/>
        <w:t>ȐF�̃u���b�N��󂯎~�</w:t>
      </w:r>
      <w:r>
        <w:rPr>
          <w:rtl w:val="true"/>
        </w:rPr>
        <w:t>߂</w:t>
      </w:r>
      <w:r>
        <w:rPr/>
        <w:t>āA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΂</w:t>
      </w:r>
      <w:r>
        <w:rPr>
          <w:rtl w:val="true"/>
        </w:rPr>
        <w:t>߂</w:t>
      </w:r>
      <w:r>
        <w:rPr/>
        <w:t>ɂR�����ď���Ă����A�n�}��n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SF816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F816 ��L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͌�V�~�����[�V�����F�f�`�l���B�R���s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�u��L�`����v�Ɛ</w:t>
      </w:r>
      <w:r>
        <w:rPr/>
        <w:t>키�</w:t>
      </w:r>
      <w:r>
        <w:rPr/>
        <w:t>{�i�I�͌�΋ǃ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X�</w:t>
      </w:r>
      <w:r>
        <w:rPr>
          <w:rtl w:val="true"/>
        </w:rPr>
        <w:t>ڂ܂</w:t>
      </w:r>
      <w:r>
        <w:rPr/>
        <w:t>ŉ\�B��L�^�Ȃǂ̋@�\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�{��@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SF820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F820 �i�C�A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V���[�e�B���O�Q�[���F�G�O�U�N�g�̉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[�e�B���O�ł��B��ɁA���</w:t>
      </w:r>
      <w:r>
        <w:rPr>
          <w:rtl w:val="true"/>
        </w:rPr>
        <w:t>֐߂̂</w:t>
      </w:r>
      <w:r>
        <w:rPr/>
        <w:t>��</w:t>
      </w:r>
      <w:r>
        <w:rPr/>
        <w:t>˂��ˊ��͕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V���[�v�����f�B�X�v���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ւ��͂�����</w:t>
      </w:r>
      <w:r>
        <w:rPr>
          <w:rtl w:val="true"/>
        </w:rPr>
        <w:t>܂</w:t>
      </w:r>
      <w:r>
        <w:rPr/>
        <w:t>ŁA��P������x������</w:t>
      </w:r>
      <w:r>
        <w:rPr>
          <w:rtl w:val="true"/>
        </w:rPr>
        <w:t>܂</w:t>
      </w:r>
      <w:r>
        <w:rPr/>
        <w:t>��</w:t>
      </w:r>
      <w:r>
        <w:rPr/>
        <w:t>B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CZ-608DH �͑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^�ԁ@�����i  �����i  �����</w:t>
      </w:r>
      <w:r>
        <w:rPr>
          <w:rtl w:val="true"/>
        </w:rPr>
        <w:t>ބ</w:t>
      </w:r>
      <w:r>
        <w:rPr/>
        <w:t>��ޯ</w:t>
      </w:r>
      <w:r>
        <w:rPr/>
        <w:t>Ą�TV�����</w:t>
      </w:r>
      <w:r>
        <w:rPr/>
        <w:t>߰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 xml:space="preserve">  ��(�ŕ�)��(�ō�)��</w:t>
        <w:tab/>
        <w:t>���</w:t>
      </w:r>
      <w:r>
        <w:rPr/>
        <w:t>߯���</w:t>
      </w:r>
      <w:r>
        <w:rPr/>
        <w:t>Ű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1DGY��55,600��58,380�� 15 ��0.39�� �� �� �~ �� 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12DGY��72,700��76,335�� 15 ��0.31�� �� �� �� �� 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13DGY��88,800��93,240�� 15 ��0.31�� �� �� �� �� 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3DGY��40,300��42,315�� 14 ��0.31�� �~ �� �~ �� 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3DBK��</w:t>
        <w:tab/>
        <w:t xml:space="preserve">  ��</w:t>
        <w:tab/>
        <w:t xml:space="preserve">  ��</w:t>
        <w:tab/>
        <w:t>��    ��    ��</w:t>
        <w:tab/>
        <w:t xml:space="preserve">  �� 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4DGY��48,400��50,820�� 14 ��0.31�� �~ �� �� ��3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4DBK��</w:t>
        <w:tab/>
        <w:t xml:space="preserve">  ��</w:t>
        <w:tab/>
        <w:t xml:space="preserve">  ��</w:t>
        <w:tab/>
        <w:t>��    ��    ��</w:t>
        <w:tab/>
        <w:t xml:space="preserve">  �� 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6DBK��57,600��60,480�� 14 ��0.31�� �~ �� �~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6DTN��</w:t>
        <w:tab/>
        <w:t xml:space="preserve">  ��</w:t>
        <w:tab/>
        <w:t xml:space="preserve">  ��</w:t>
        <w:tab/>
        <w:t>��    ��    ��</w:t>
        <w:tab/>
        <w:t xml:space="preserve"> 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ׂ</w:t>
      </w:r>
      <w:r>
        <w:rPr/>
        <w:t>ă`���g�X�^���h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́A�O���[��GY�A�u���b�N��BK�A�`�^���u���b�N��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C�N���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R�c���f�����O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R�c�A�g��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ATELIER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,200�~�i�ō� 11,76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̊</w:t>
      </w:r>
      <w:r>
        <w:rPr/>
        <w:t>J������ł�g���Ă���{�i�I�R�c���f�����O�c�[���ł��B���@�\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ɉ���āA10MHz �@�ł�Ȃ�Ȃ������������</w:t>
      </w:r>
      <w:r>
        <w:rPr/>
        <w:t>쐫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MAGICA�f�W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XL/Image�����_���[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XLIMAGE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8,000�~�i�ō� 60,9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̉f���X�^�b�t��p�B�̂b�f�V�X�e�� Personal LINKS �̃����_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/Image �̈</w:t>
      </w:r>
      <w:r>
        <w:rPr>
          <w:rtl w:val="true"/>
        </w:rPr>
        <w:t>ڐ</w:t>
      </w:r>
      <w:r>
        <w:rPr/>
        <w:t>A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f�B�A�͂T�C���`�ł̂</w:t>
      </w:r>
      <w:r>
        <w:rPr/>
        <w:t>݂</w:t>
      </w:r>
      <w:r>
        <w:rPr/>
        <w:t>ł��B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